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2255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conomic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ranspor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перевоз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lang w:val="en-US"/>
        </w:rPr>
        <w:t>Economic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ransportation</w:t>
      </w:r>
      <w:r>
        <w:rPr/>
        <w:t>» - официальный журнал Международной Ассоциации экономики перевозок публикует научные статьи, несущие важный вклад в экономику перевозок, а также статьи по исследованию взаимодействия между перевозками и другими видами экономической деятельности, приносящими обоюдную выгоду – торговля, труд, экономика городов, организация промышленного производства, а также самостоятельные актуальные статьи, касающиеся экономики перевозок.</w:t>
      </w:r>
    </w:p>
    <w:p>
      <w:pPr>
        <w:pStyle w:val="Normal"/>
        <w:rPr/>
      </w:pPr>
      <w:r>
        <w:rPr/>
        <w:t>Научный журнал «</w:t>
      </w:r>
      <w:r>
        <w:rPr>
          <w:lang w:val="en-US"/>
        </w:rPr>
        <w:t>Economic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ransportation</w:t>
      </w:r>
      <w:r>
        <w:rPr/>
        <w:t xml:space="preserve">»  соответствует уровню высочайших стандартов ка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дакторв: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Fosgerau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Verhoef</w:t>
      </w:r>
    </w:p>
    <w:p>
      <w:pPr>
        <w:pStyle w:val="Normal"/>
        <w:rPr/>
      </w:pPr>
      <w:r>
        <w:rPr>
          <w:lang w:val="en-US"/>
        </w:rPr>
        <w:t>Imprint</w:t>
      </w:r>
      <w:r>
        <w:rPr/>
        <w:t xml:space="preserve">: </w:t>
      </w:r>
      <w:r>
        <w:rPr>
          <w:lang w:val="en-US"/>
        </w:rPr>
        <w:t>ELSEVIERISSN</w:t>
      </w:r>
      <w:r>
        <w:rPr/>
        <w:t>: 2212-01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42:00Z</dcterms:created>
  <dc:creator>zaborshikova</dc:creator>
  <dc:description/>
  <cp:keywords/>
  <dc:language>en-US</dc:language>
  <cp:lastModifiedBy>zaborshikova</cp:lastModifiedBy>
  <dcterms:modified xsi:type="dcterms:W3CDTF">2012-09-20T11:46:00Z</dcterms:modified>
  <cp:revision>3</cp:revision>
  <dc:subject/>
  <dc:title> </dc:title>
</cp:coreProperties>
</file>